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«Кузнецовская основная  общеобразовательная школа»</w:t>
      </w:r>
    </w:p>
    <w:p>
      <w:pPr>
        <w:pStyle w:val="Normal"/>
        <w:spacing w:lineRule="atLeast" w:line="270" w:before="0" w:after="0"/>
        <w:ind w:left="-709" w:firstLine="709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Тарумовского района РД</w:t>
      </w:r>
    </w:p>
    <w:p>
      <w:pPr>
        <w:pStyle w:val="Normal"/>
        <w:spacing w:lineRule="atLeast" w:line="270" w:before="0" w:after="0"/>
        <w:rPr>
          <w:rFonts w:eastAsia="Times New Roman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444444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Утверждаю.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Директор_______/Л.Г. Мазаева /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8"/>
          <w:szCs w:val="4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о системе оценок, формах, порядке и периодичности промежуточной аттестации обучающихс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ромежуточная аттестация проводится в соответствии с федеральным законом «Об образовании в РФ », Типовым положением об общеобразовательном учреждении, Федеральным государственным образовательным стандартом, Уставом МКОУ «Кузнецовская НОШ», настоящим Положение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оложение регламентирует систему оценок, формы, порядок и периодичность проведения промежуточной аттестации обучающихс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ромежуточная аттестация обучающихся проводится с целью повышения ответственности Школы за результаты образовательного процесса, за объективную оценку усвоения обучающимися образовательных программ каждого года обучения в Школе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сновной задачей промежуточной аттестации является установление соответствия знаний обучающихся требованиям государственных общеобразовательных программ, их практическому применен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рядок промежуточной аттестации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ромежуточная аттестация обучающихся 2-х–4-х классов осуществляется по учебным четвертя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тметки за четверть (полугодие) выставляются с учетом текущей успеваемости, контрольных, самостоятельных и практических работ. При наличии спорных текущих отметок ученик должен быть опрошен еще раз или приоритет отдается отметке за контрольную работу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опрос об аттестации обучающихся, пропустивших более половины учебного времени, решается на педагогическом совете с соблюдением прав обучающихся и по согласованию с родителями (законными представителями). В отсутствие текущих отметок, позволяющих аттестовать обучающегося за четверть или полугодие, срок промежуточной аттестации переносится и устанавливается новый срок аттестации с учётом возможностей обучающегося по ликвидации академической задолженности.        Решение педагогического совета о переносе и установке в этом случае нового срока аттестации обучающегося утверждается приказом директора Школ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Для объективной аттестации обучающихся за четверть (полугодие), необходимо не менее 5 отметок при одно-двухчасовой недельной учебной нагрузке по предмету и более 7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 конце учебного года во 2-х — 4-х4классах в период с 10 мая по 20 мая организуется проведение годовых контрольных работ, зачетов (письменных или устных), тестирования с целью осуществления проверки освоения обучающимися основных общеобразовательных программ по предметам учебного плана. Перечень и количество предметов, по которым будут проводиться годовые контрольные работы, зачеты, тестирование, определяются ежегодно педагогическим советом Школы и доводятся до сведения обучающихся и их родителей (законных представителей) не позднее, чем за два месяца до их проведе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Тексты и задания годовых контрольных работ, зачетов, тестов готовятся учителем, ведущим преподавание, обсуждаются на школьных методических объединениях и утверждаются директором Школы не позднее, чем за месяц до их проведе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Годовые контрольные работы, тестирование, зачеты проводятся по утвержденному директором Школы расписанию, которое вывешивается для ознакомления всех участников образовательного процесса не позднее, чем за 10 дней до их проведения. В расписании предусматривается: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- не более одной контрольной работы, тестирования, зачета в день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- проведение контрольных работ, тестирования, зачетов на 2 – 3 уроках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Для проведения годовых контрольных работ, тестирования, зачетов создаются комиссии в составе учителя, ведущего преподавание, и ассистента - учителя того же цикла предметов. Состав комиссий утверждается приказом директора Школ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К тестированию физической подготовленности,  обучающиеся допускаются с разрешения медицинского работник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Экстерны, не прошедшие либо не явившиеся на промежуточную аттестацию, имеют право в последующем пройти промежуточную аттестацию в порядке и сроки, установленные пунктом 3.4.2. Устава и Положением о получении общего образования в форме экстерната, утвержденным приказом Минобрнауки Росси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Обучающиеся, осваивающие общеобразовательные программы в Школе в очной форме, подавшие заявления о прохождении промежуточной аттестации в форме экстерната и не прошедшие промежуточной аттестации экстернов оформляются соответствующим протоколом, который подписывают все члены комисси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ru-RU"/>
        </w:rPr>
        <w:t>2.9. Вопросы промежуточной аттестации, неурегулированные настоящим Положением, решаются на заседаниях педагогического совета либо утверждаются приказом по Школ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3. Система оценки планируемых результатов начального общего образования в соответствии с требованиями ФГОС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1.  В первом классе Школы исключается система бального (отметочного) оценивания успешности усвоения обучающимися образовательной программы; применяется словесно-объяснительная оценк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2.  Для обучающихся 2-х – 4-х классов вводится оценка в баллах: «5» /отлично/, «4» /хорошо/, «3» /удовлетворительно/, «2» /неудовлетворительно/,  «1» /плохо/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3. В связи с переходом на ФГОС НОО второго поколения оценка личностных, мета предметных, предметных результатов образования обучающихся  начальных классов осуществляется с использованием комплексного подхода. Это не отдельные отметки по отдельным предметам, а общая характеристика всего приобретенного учеником – его личностные, мета 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4. Оценка личностных результатов представляет собой оценку достижения обучающимися планируемых результатов в их личностном развити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амоопределение 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мыслоообразование – поиск и установление личностного смысла (т. е. «значения для себя») учения обучающимися на основе устойчивой системы учебно 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морально-этическая ориентация – знание основных моральных норм и ориентация на их выполнение на основе понимания их социальной необходимости; способность к моральной децентрации – учёту позиций, мотивов и интересов участников моральной дилеммы при её разрешении; развитие этических чувств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формированности внутренней позиции обучающегося, которая находит отражение в эмоционально-положительном отношении обучающегося к школе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формированности основ гражданской идентичности –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обучающегося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характеристику достижений и положительных качеств обучающегося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Другой формой оценки личностных результатов учащихся является оценка индивидуального прогресса личностного развития обучающихся, которым необходима специальная поддержка.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–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школы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5. Оценка метапредметных результатов представляет собой оценку достижения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качественно оценивается и измеряется в следующих основных формах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о-первых, достижение метапредметных результатов выступает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о-вторых, достижение метапредметных результатов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Данный подход используется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, чтению, окружающему миру, технологии и другим предметам и с учётом характера ошибок, допущенных ребёнком,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Наконец, достижение метапредметных результатов проявляет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ценка метапредметных результатов  проводится в ходе различных процедур. В итоговые проверочные работы по предметам или в комплексные работы на межпредметной основе выноси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у сформированности ряда коммуникативных и регулятивных действий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 ходе текущей, тематической, промежуточной оценки оценивается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6. 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7. Одним из наиболее адекватных инструментов для оценки динамики образовательных достижений служит портфель достижений ученик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Выборки детских работ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Школы (как её общеобразовательной составляющей, так и программы дополнительного образования)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стальные работы подбираются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: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по русскому языку и литературному чтению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по математике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по окружающему миру – дневники наблюдений, оформленные результаты миниисследований и минипроектов, интервью, аудиозаписи устных ответов, творческие работы, материалы самоанализа и рефлексии и т.п.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по предметам эстетического цикла – аудиозаписи, фото  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по технологии — фото  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- 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 и другие непосредственные участники образовательного процесса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. Материалы, характеризующие достижения обучающихся в рамках внеучебной (школьной и внешкольной) и досуговой деятельности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1)         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2)         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3)         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бучающиеся 1-х и 2-х классов, не освоившие основную общеобразовательную программу учебного года, с письменного согласия родителей (законных представителей) направляются в образовательное учреждение, осуществляющее диагностическое обследование уровня развития ребенка, в целях решения вопроса о продолжении их обучения и определения вида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, предусмотренных законодательством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еревод обучающихся в следующий класс осуществляется по решению педагогического совета Школы и оформляется приказом директора Школы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Перевод обучающихся в последующий класс осуществляется при положительных итоговых оценках.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29:00Z</dcterms:created>
  <dc:creator>Admin</dc:creator>
  <dc:description/>
  <cp:keywords/>
  <dc:language>en-US</dc:language>
  <cp:lastModifiedBy>Луиза</cp:lastModifiedBy>
  <cp:lastPrinted>2018-01-19T20:10:00Z</cp:lastPrinted>
  <dcterms:modified xsi:type="dcterms:W3CDTF">2018-01-19T17:10:00Z</dcterms:modified>
  <cp:revision>7</cp:revision>
  <dc:subject/>
  <dc:title/>
</cp:coreProperties>
</file>