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методической работе школы за 2012-2013 учебный год</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во – Георгиевская  средняя общеобразовательная школа  выстраивает св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в соответствии с реализацией программы развития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педагогических советов были посвящено вопросам учебного исследования. Они проходили  в  августе, ноябре, декабре, апреле, мае. Здесь были заслушаны результаты итоговой аттестации учащихся за 2011 – 2012 уч.г., основные направления для формирования здорового образа жизни и укрепления здоровья учащихся, отчёт о реализации перехода на ФГОС по итогам первого полуг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ёт индивидуальных способностей учащихся   осуществляется с помощью психологической службы школы через занятость в кружках, спортивных секц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результатов проведённого подворного обхода в школе составлен перспективный план набора учащихся в первый класс до 2015 года. Была проведена сверка алфавитной книги, личных дел учащихся. Порядок приема и отчисления учащихся регламентируется Законом РФ «Об образовании», Типовым положением об общеобразовательном учреждении и Уставом МОУ «Ново – Георгиевская СОШ».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ельное число учащихся стремятся получить хорошие знания по  предметам.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го обучающихся в школе на начало  2012 – 2013 уч. г. составило 434 учащихся. Из них первой ступени обучения (1 – 4 классы) – 159, вторая ступень (5 – 9классы) – 236, третья ступень(10 – 11классы) – 33 учащихся. По итогам года  в школе 8 отличников и 67 хорошистов, 5 неуспевающих (Саидов Ёмирза – 7 кл, Магомедов Магомед, Магомедов Магомедкамиль – 8 кл, Курамагомедов Расул, Сайпудинов Сайдула – 10 кл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использование современных образовательных технологий в образовательном процессе, в том числе информационно-коммуникативных,</w:t>
      </w:r>
    </w:p>
    <w:p>
      <w:pPr>
        <w:pStyle w:val="Normal"/>
        <w:spacing w:before="0" w:after="0"/>
        <w:jc w:val="both"/>
        <w:rPr/>
      </w:pPr>
      <w:r>
        <w:rPr>
          <w:rFonts w:cs="Times New Roman" w:ascii="Times New Roman" w:hAnsi="Times New Roman"/>
          <w:sz w:val="28"/>
          <w:szCs w:val="28"/>
        </w:rPr>
        <w:t>обеспечивает увеличение творческой доли деятельности учащихся в учебном процессе. В начальной школе эффективно используется проектная деятельность. Свои первые проекты дети создают с первого класса – это поздравительные открытки к праздникам, иллюстрации к книгам, сочиняют сказ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учащихся и преподавателей школы дополнительным образованием в области информационных технологий на базе школы начал работу кружок  «Юзеры». Школа имеет свой сайт в Интернет, электронную почту, идёт работа по заполнению единой базы данных по учрежд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школе работают творческие группы учителей по направлениям (состав определён на заседании методического совета школы в соответствии с темами самообразования педагогов и на основе проведённой диагностик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в обучен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Интернет-технологий в обучен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с подростками, находящимися в трудных жизненных ситуациях;</w:t>
      </w:r>
    </w:p>
    <w:p>
      <w:pPr>
        <w:pStyle w:val="Normal"/>
        <w:numPr>
          <w:ilvl w:val="0"/>
          <w:numId w:val="2"/>
        </w:numPr>
        <w:spacing w:before="0" w:after="0"/>
        <w:jc w:val="both"/>
        <w:rPr/>
      </w:pPr>
      <w:r>
        <w:rPr>
          <w:rFonts w:cs="Times New Roman" w:ascii="Times New Roman" w:hAnsi="Times New Roman"/>
          <w:sz w:val="28"/>
          <w:szCs w:val="28"/>
        </w:rPr>
        <w:t>Работа педагогов дополнительного образования по раскрытию творческого потенциала учащихся и повышению качества знаний.</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работают с учащимися над оформлением портфолио, а сами педагоги оформляют свои папки достижений, где прослеживается личностный рост учителя.</w:t>
      </w:r>
      <w:r>
        <w:rPr>
          <w:rFonts w:eastAsia="Times New Roman" w:cs="Times New Roman" w:ascii="Times New Roman" w:hAnsi="Times New Roman"/>
          <w:b/>
          <w:bCs/>
          <w:sz w:val="24"/>
          <w:szCs w:val="24"/>
          <w:lang w:eastAsia="ru-RU"/>
        </w:rPr>
        <w:t xml:space="preserve"> </w:t>
      </w:r>
    </w:p>
    <w:p>
      <w:pPr>
        <w:pStyle w:val="Normal"/>
        <w:spacing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Повышение эффективности педагогического процесса и обеспечение качества образования -</w:t>
      </w:r>
      <w:r>
        <w:rPr>
          <w:rFonts w:eastAsia="Times New Roman" w:cs="Times New Roman" w:ascii="Times New Roman" w:hAnsi="Times New Roman"/>
          <w:sz w:val="28"/>
          <w:szCs w:val="28"/>
          <w:lang w:eastAsia="ru-RU"/>
        </w:rPr>
        <w:t xml:space="preserve"> научно-методическая тема на 2012-2013 год. Одной из важных форм методической работы школы является работа над единой методической темой образовательного учреждения. 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учащихся, интенсификацию учебно-воспитательного процесса и мотивацию учения школьников. Работа над единой методической темой направлена на реализацию целей и задач, поставленных педагогическим коллективом  в Программе развития.  Выбор единой методической темы осуществлялся коллегиально. Отвечает интересам и желаниям педагогического коллектива, что является одним из условий ее успешной реализации.</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2012 – 2013 учебном году были запланированы и проведены 5 заседаний методического совета школы, на которых рассматривались следующие вопросы: </w:t>
      </w:r>
    </w:p>
    <w:p>
      <w:pPr>
        <w:pStyle w:val="Normal"/>
        <w:numPr>
          <w:ilvl w:val="0"/>
          <w:numId w:val="1"/>
        </w:numPr>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методической работы школы и методического совета за 2011 – 2012 уч.г.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школьников к участию в районных олимпиадах по предметам.</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нормативных документов, новинок методической и педагогической литературы.</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спользования современных образовательных технологий.</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неурочных методов стимулирования.</w:t>
      </w:r>
    </w:p>
    <w:p>
      <w:pPr>
        <w:pStyle w:val="Normal"/>
        <w:spacing w:before="0" w:after="0"/>
        <w:ind w:lef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спешной реализации этой  научно-методической темы определены </w:t>
      </w:r>
      <w:r>
        <w:rPr>
          <w:rFonts w:eastAsia="Times New Roman" w:cs="Times New Roman" w:ascii="Times New Roman" w:hAnsi="Times New Roman"/>
          <w:b/>
          <w:sz w:val="28"/>
          <w:szCs w:val="28"/>
          <w:lang w:eastAsia="ru-RU"/>
        </w:rPr>
        <w:t>приоритетные проблемы</w:t>
      </w:r>
      <w:r>
        <w:rPr>
          <w:rFonts w:eastAsia="Times New Roman" w:cs="Times New Roman" w:ascii="Times New Roman" w:hAnsi="Times New Roman"/>
          <w:sz w:val="28"/>
          <w:szCs w:val="28"/>
          <w:lang w:eastAsia="ru-RU"/>
        </w:rPr>
        <w:t xml:space="preserve"> на 2012-2013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чество формирования образовательной сре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непрерывной связи  и сотрудничества школы с родительской общественностью, социокультурными, оздоровительными и административными системами села.    Целью  является реализация всех направлений  концепции  Программы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ль духовно-нравственного воспитания творческой личности, определяющего место гражданина Росс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оль и значение базового  образования в становлении и развитии личности уча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вершенствование работы педагогического коллектива по созданной системе эффективного профессионального самоопределения старшекласс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новление структуры и содержания всех звеньев методической службы и усиление ее роли в формирование профессиональных качеств учител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методической темой строилась вся работа школы и  МО учителей-предметников. Работая в этом направлении, учителя обращали внимание  на создание психологической комфортности в классе, учитывали  психологические особенности учащихся, обращали особое внимание на работу по схеме «учитель-ученик» в свете решения конфликтных ситуаций и создания благоприятных условий для обеих сторо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 старались применять на уроках дифференцированный подход к каждому ученику, изучали методы проведения современного урока, посещали открытые уроки  коллег, изучали  и внедряли  новые технологии, совершенствовали  процесс изучения и  преподавания  своего предм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зрешении методической темы помогает работа методических объединений, предметных циклов, деятельность которых регламентируется Методическим Советом школы. Их, </w:t>
      </w:r>
      <w:r>
        <w:rPr>
          <w:rFonts w:eastAsia="Times New Roman" w:cs="Times New Roman" w:ascii="Times New Roman" w:hAnsi="Times New Roman"/>
          <w:b/>
          <w:bCs/>
          <w:sz w:val="28"/>
          <w:szCs w:val="28"/>
          <w:lang w:eastAsia="ru-RU"/>
        </w:rPr>
        <w:t xml:space="preserve">постоянно действующих МО, шесть: </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 учителей начальных классов - руководитель Дрищева М.А., учитель начальных классов 1 категории.</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 учителей гуманитарного цикла - руководитель Абдулаева Л.М., учитель английского языка 1 категории.</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 естественно – научного направления - руководитель Баширханова С.М., учитель истории 1 категории.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 учителей математики, физики и информатики - руководитель Малачова З.А., учитель физики 1 категории.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 учителей технологии, ИЗО, физкультуры, музыки - руководитель Староконь Л.С., учитель технологии 1 категории. </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 классных руководителей – руководитель Малачева З.А. учитель начальных классов 1 категор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аждое МО выбирает тему, над которой будет работать в течение года, ставит задачи на текущий учебный год, составляет план работы на год.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язательным для членов МО является: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ведение открытых уроков, мастер-классов по теме самообразования;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ведение предметных декад; </w:t>
      </w:r>
    </w:p>
    <w:p>
      <w:pPr>
        <w:pStyle w:val="Normal"/>
        <w:numPr>
          <w:ilvl w:val="0"/>
          <w:numId w:val="3"/>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ведение школьных предметных олимпиад, конкурсов, викторин. </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ни открытых дверей для родителей учащихся.</w:t>
      </w:r>
    </w:p>
    <w:p>
      <w:pPr>
        <w:pStyle w:val="Normal"/>
        <w:shd w:fill="FFFFFF" w:val="clear"/>
        <w:spacing w:before="5" w:after="0"/>
        <w:ind w:left="284" w:right="10"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м видом методической работы является проведение предметных декад. В 2012-2013 учебном году были  запланированы и проведены предметные недели физической культуры, математики, физики, информатики, русского языка и литературы, трудового обучения, биологии, химии, географии, истории, КТНД, обществознания, родного языка, начальных классов. Применялись самые разнообразные методы и формы их проведени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стенгазет;</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онферен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 чудес;</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литературные компози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конкурс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журналы.</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 по 29 сентября 2012 года в школе проходила декада физической культуры. В честь ее открытия была проведена торжественная линейка. В ходе декады были проведен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ервенство школы по футболу (7-8 классы, учитель Алибулатов Ш.Ш.)</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вижные игры « Всем классам на старт!»(1-4 классы, учитель Меликова И.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Эстафета среди 9-10 классы (учитель Раджабилов М.Р.)</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екторий «Что мы знаем о физической культуре» (5-7 классы, учитель Меликова И.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нутришкольные соревнования по легкой атлетике (5-6 классы, учитель Малачов Р.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ервенство школы по шашкам и шахматам (5-6 классы, учитель Махмудова З.М.);</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сс (6 минут) (9-11 классы, учитель Раджабилов М.Р.)</w:t>
        <w:tab/>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ами за активное участие в проведении декады награждены сле¬дующие учащиеся: Алиева Диана (8 «а»), Гереев Джалил (9 «а»); Дрищева Ирина (10); Гасайниев Артур (10)</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екады в следующем учебном году:</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нообразить план проведения декад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ь к проведению декады учащихся и учителей начальных классов,</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ежедневно проводить спортивные соревнования, подвижные игры на переменах;</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влекать в проведение декады как можно больше учащихся и их родителе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2 по 31 октября 2012 года в школе проходила декада английского язык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кады было проведено достаточное количество интересных внекласс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щешкольная линейка. Открытие декады (7-11 классы, учителя Абдулаева Л.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жабова П.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итературная гостиная» (по сказкам англоязычных писателей). ( 7-е классы, учитель</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жабова П.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кторина «Знаешь ли ты Британию».( 8 «а» класс, учитель Раджабова П.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ы, шутки, забавы британских детей.(5-6 классы класс, учитель Абдулаева Л.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 Музыкальная гостиная».(10-11 классы, учителя Раждабова П.Н., Абдулаева Л.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смотр и обсуждение фильма «Хэллоун».(8-е классы, учителя Раждабова П.Н., Абдулаева Л.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ружеские встречи с выпускниками школы. (9-11 классы, учителя Раждабова П.Н., Абдулаева Л.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ытие декады. Подведение итогов.(5-11 классы, учителя Абдулаева Л.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жабова П.П.).</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классные мероприятия были направлены на развитие у учащихся интереса к изучению английского языка. Были показаны языковые возможности учащихся для демонстрации успехов и достижений своей страны и стран изучаемого языка.</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чителям английского языка проанализировать степень участия лингвистичес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ых учащихся в декаде английского язык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дготовить план методических мероприятий по повышению качества подготов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и уроков по английскому языку.</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чителям английского языка использовать новые технологии в образовательном 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м процесс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ю МО Абдулаевой Л.М. обсудить итоги проведения декады английского языка на заседании М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 по 29 ноября 2012 года в школе проходила декада истории, истории Дагестана, КТНД, обществознания.</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декады были проведены интересные мероприятия, конкурсы, игры, соревнования:</w:t>
      </w:r>
    </w:p>
    <w:p>
      <w:pPr>
        <w:pStyle w:val="Normal"/>
        <w:spacing w:before="0" w:after="0"/>
        <w:ind w:left="284"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щешкольная линейка, посвященная открытию декады (6- 9  классы, учитель Баширханова С.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а: « Знатоки истории» (6-е  классы, учитель Магомедова С.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рейн - ринг: « Колесо истории». (8 а класс, учитель Магомедова М.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кторина: «Северная война» (7 - е классы, учитель Баширханова С.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нкурс стенгазет, ( 9-11 классы, учителя Шахова С.М, Баширханова С.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аздник: «Обычаи и обряды народов Дагестана» (8 -9 - е классы, учитель Махмудова З.М., Алисултанов К.З.);</w:t>
      </w:r>
    </w:p>
    <w:p>
      <w:pPr>
        <w:pStyle w:val="Normal"/>
        <w:spacing w:before="0" w:after="0"/>
        <w:ind w:left="284"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роприятие по обществознанию: «Правовой турнир» (8-9-е классы, учитель Магомедова С.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ведение итогов декады и награждение похвальными грамотами самых активных учащихся.</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сещенных мероприятиях была отмечена активность, заинтересованность в участие учащихся. Учителя выявили хорошие организаторские способности в подготовке и проведение декады.</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екады в следующем учебном году:</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чителям истории, обществознания, КТНД шире внедрять в свою работу формы к методы развивающего обучения но программе « Одаренные дет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чителям истории, обществознания, КТНД проанализировать степень участия одаренных учащихся в декад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чителям истории, обществознания, КТНД использовать новые технологии в образовательном и воспитательном процесс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Баширхановой С М. обсудить итоги проведения декады на заседании МО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хся.</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2 по 20 декабря 2012 года в школе проходила декада технологии и ИЗ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екады было проведено достаточное количество интересных внекласс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ое мероприятием В гостях у Леопольда.» (6 «а»класс; учитель Магомедова С.Ю..);</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 стенгазет о мастерстве. (5-11 классы; учитель Магомедова С.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уб Всезнайки « Народные промыслы.» ( 5 А класс; учитель Далгатова У.Г.);</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ое мероприятие: «Я - кулинар» (10-11-е классы; учитель Староконь Л.C.);</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 рисунков: «Зимний пейзаж» (5-7-е классы; учитель Магомедова С.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 мастерства « Мастер» (8-е классы; учитель Раджабилов М.Р.);</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ое мероприятие « Умельцы.»( 8-11 классы; учитель Раджабилов М.Р.);</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ка творческих работ учащихся ( 5 - 11 - е классы; учитель Раджабилов М.Р.);</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классные мероприятия способствовали развитию познавательной деятельности учащихся; воспитанию интереса к изучаемым предметам, самостоятельности, творческой активности.</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чителям технологии и ИЗО проанализировать степень участия в декаде одаренных учащихс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дготовить план методических мероприятий по повышению качества подготовки учителями уроков технологии и ИЗО.</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чителям технологии и ИЗО шире внедрять новые технологии в образовательный и воспитательный процесс.</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уководителю МО Староконь Л.C. обсудить итоги проведения декады на заседании М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1 по 30 января  2013 года в школе проходила декада химии, биологии, географии.</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екады было проведено достаточное количество интересных внекласс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а за круглым столом « Занимательная биология »( 9 - е классы; учитель</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кина В.В.);</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ференция «Экологические проблемы моего села» (6-е классы; учитель Приходько Ю.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имическая викторина ( 8-е классы; учитель Федоренко Г.Г .);</w:t>
      </w:r>
    </w:p>
    <w:p>
      <w:pPr>
        <w:pStyle w:val="Normal"/>
        <w:spacing w:before="0" w:after="0"/>
        <w:ind w:left="284"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екторий по географии: «Страны мира» (11 класс; учитель Приходько Ю.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рейн- ринг по биологии: «Счастливый случай» (10 класс; учитель Дрокина В.В.);</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кторина: «Химические элементы в клетках живых организмов» (10 класс; учитель Федоренко Г.Г.)</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классные мероприятия способствовали развитию познавательной деятельности учащихся; воспитанию интереса к изучаемым предметам, самостоятельности, творческой активности.</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ителям химии, биологии, географии проанализировать степень участия в декаде одаренных дете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дготовить план методический мероприятий по повышению качества подготовки учителями уроков химии, биологии, географ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чителям химии, биологии, географии шире внедрять новые технологии в образовательный и воспитательный процесс.</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уководителю МО Баширхановой С.М. обсудить итоги проведения декады на заседании М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1 по 28 февраля 2013 года в школе проходила декада русского языка и литературы. Декада была открыта проведением торжественной линейки. Ребята читали стихи, пели песни о русском языке.</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екады было проведено достаточное количество интересных внекласс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по древнегреческой мифологии «Самый лучший» (5-11-е классы; учитель Хасбулаева А.П.), «Чтение – вот лучшее учение» (6-8-е классы, учитель Комашко Т.Н.)</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продемонстрировал высокий уровень мотивации, осознанной потребностью в усвоении знаний и умений. Отмечен эмоциональный и интеллектуальный подъем мероприяти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знавательная викторина «Слова бывают разные» (6-е классы, учитель Комашко Т.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кторина «Путешествие в мир слов» (5-8-е классы ; учитель Гитинова П.М.). В занимательной форме учащиеся мобилизовали свои опыт, знания, навы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ечер, посвященный 75-летию В.Высоцкого «Как умел, так и жил» (6-9-е классы, учитель Комашко Т.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ная гостиная «Встреча с С.Есениным» (8-е классы, учитель Алисултанов К.З.);</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ы стихотворений о природе .(6-7-е классы, учитель Комашко Т.Н.), стихотворений о Родине  (6-8-е классы, учитель Омарова А.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е мероприятия способствовали развитию и совершенствованию ос-новных видов речевой деятельности, активизации мыслительной деятельности, созданию у школьников устойчивой мотивации к изучению русского языка и литературы, само¬стоятельности, творческой активности учащихся.</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чителям русского языка и литературы проанализировать степень участия в декаде одаренных учащихс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дготовить план методических мероприятий по повышению качества подготовки учите¬лями уроков русского языка и литератур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чителям русского языка и литературы продолжить внедрять новые технологии в образо¬вательный и воспитательный процесс.</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уководителю МО Абдулаевой Л.М. обсудить итоги проведения декады на заседании М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1 по 20 марта 2013 года в школе проходила декада физики, математики, информати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екады было проведено достаточное количество интересных внекласс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матический КВН» (5-е классы; учитель Баширханова С.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торина «Час занимательной математики» (10-11 классы; учитель Дыкало О.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Н «По страничкам физики» (9-е классы; учитель Малачова З.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теллектуальная игра «Путешествие в стану дроби» (6 а класс; учитель Дыкало О.Н.);</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Вечер физики за чайным столом (9 «а» класс; учитель Малачова З.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Устный физический журнал «Физика и охрана природы» (10-11 классы, учитель Малачова З.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 проведен конкурс на лучшую стенгазету, в котором принимали участие учащиеся 5 – 11 классов.</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чителям проанализировать степень участия в декаде математически одаренных дете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готовить</w:t>
        <w:tab/>
        <w:t>план методических мероприятий по повышению качества подготовки учителями уроков математики, физики, информати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уководителю</w:t>
        <w:tab/>
        <w:t>МО Малачовой З.А. обсудить итоги декады на заседании М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2 по 20 апреля 2013 года в школе проходила декада родных языков, начальных классов.</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екады было проведено достаточное количество интересных</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искуссия: «Мой родной край» (11 класс, учитель Мугазилова П.Х.);</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 путешествие: «Веселая грамматика по русскому языку» (1в класс, учитель Кахирова М.А.);</w:t>
      </w:r>
    </w:p>
    <w:p>
      <w:pPr>
        <w:pStyle w:val="Normal"/>
        <w:spacing w:before="0" w:after="0"/>
        <w:ind w:left="284"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овой утренник: «Арифметики тропинки одолеем без запинки» (3 б класс, Карагулова С.Б.);</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ВН по аварскому языку: «Знатоки аварского языка» (7 б класс, учитель Мугазилова П.Х.);</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кторина: «Умники и умницы» ( За класс; учитель Лабазанова Н.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Путешествие в страну знаний» (1 б класс, учитель Мирзаметова Ф.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ВН «Весенняя капель» (2 а класс, учитель Хасбулаева Х.Х.);</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а – путешествие: «Кот Матроскин (26 класс, Напольских Г.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торина «Путешествие в страну в сказок» (4б класс, учитель Малачева З.А.)</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были направлены на развитие у учащихся интереса к изучению родного языка. Учащиеся познакомились с обычаями и традициями не только аварцев, но и русского народа, продемонстрировали взаимовлияние и взаимообогащение двух народов.</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неклассные мероприятия в начальных классах были хорошо подготовлены, наглядны, занимательны, интересны и поучительны, задания соответствовали возрасту и возможностям учащихся, способствовали развитию интереса учащихся к изучаемым предметам.</w:t>
      </w:r>
    </w:p>
    <w:p>
      <w:pPr>
        <w:pStyle w:val="Normal"/>
        <w:spacing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ителям начальных классов продолжить работу по развитию способностей учащихся, особое внимание уделить развитию речи и логического мышлени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чителю аварского языка проанализировать степень участия лингвинистически одаренных учащихся в декаде аварского языка и аварской литератур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готовить план методических мероприятий по повышению качества подготовки учителями уроков в начальных классах и уроков по аварскому языку и аварской литератур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чителям родного языка, начальных классов шире внедрять новые технологии в образовательный и воспитательный процесс.</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едседателю ШМО Дрищевой М.А. обсудить итоги проведения декады на заседании МО.</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абота проведена по паспортизации кабинетов. Практически все кабинеты имеют план развития, комфортабельны для учителя и учащихся; в кабинетах имеется учебная, методическая литература, творческие работы учащихся, дидактический материал, учебно-наглядные пособи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анирована работа по аттестации педагогических кадров.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ная работа строится на основании программы воспитательной работы школы через реализацию воспитательных задач: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оставить каждому обучающемуся возможность самореализации в наиболее значимых для него сферах жизнедеятельности.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особствовать  социальной адаптации вновь прибывших детей.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овать нравственные качества личности.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овать досуг учащихс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еспечить  условия для сохранения здоровья обучающихс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работает 23  классный руководитель, из них:</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чального звена – 8 классных руководител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реднего звена  -  13  классных руководителей;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аршего звена –   2 классных руководител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воспитательной работой осуществляется   педагогическим советом, МО классных руководителей, Советом профилактики, общешкольным родительским комитетом,  советом обучающихся, деятельность которых регламентируется соответствующими положениями.</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классные руководители уделяют организации учебной деятельности во взаимодействии со всеми участниками образовательного процесса. Проверяются дневники обучающихся, заполняются соответствующие страницы журнала, личные дела. Совместно с социальным педагогом, школьным инспектором милиции  классные руководители посещают семьи, оказывают содействие детям, попавшим в трудную жизненную ситуацию, оказывают поддержку опекаемым и детям из малообеспеченных семей, работают с обучающимися, состоящими на учет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формами работы с детьми являются:  беседы, классные часы, встречи, трудовые дела (дежурства, благоустройство школьной территории), занятия в кружках по интересам, общешкольные мероприятия (праздники, концерты, олимпиады, викторины, конкурсы, спортивные мероприятия, дни профилактики, походы в музеи,  экскурсии, участие в городских мероприятиях).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вопросы и проблем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посещенных классных часов позволяет сказать, что не все педагоги хотят отойти от проведения традиционных классных часов. Главным и часто единственным организатором совместной деятельности и общения с учащимися выступает классный руководитель. Анкетирование и собеседование с обучающимися показало, что наиболее запоминаются те классные часы, где можно рассуждать, спорить, узнавать что-то необычное. Наиболее удачными в 1 полугодии были следующие классные часы: «Подари другому радость» (2А кл.), «Что значит быть хорошей дочерью, сыном» (4 А кл.), «Спешите делать добро» (5А кл.), «Урок доброты» (8Б кл.).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выявленных проблем, анализируя посещенные классные часы и результаты анкетирования обучающихся, на заседании методического объединения классных руководителей обсуждался вопрос "Формы, методы и приёмы работы классных руководителей при подготовке к классному часу".</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доровление школьников – одно из главных направлений работы школы. Многие дети участвовали в конкурсе рисунков «Мы за здоровый образ жизни», акции «Будущее без наркотиков!». Вопросы, связанные с курением и употреблением алкогольных напитков, наркотических средств поднимались не только на классных часах, но и на родительских собраниях. В соревнованиях по футболу среди обучающихся 5 – 6 классов победил 6а класс (кл. рук. Баширханова С.М.).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классного руководителя невозможна без изучения личности ученика. С целью изучения эффективности воспитательной работы классные руководители проводят социометрические исследования, диагностику уровня воспитанности школьников.</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диагностики по сравнению с прошлым учебным годом высокий уровень воспитанности вырос на 5 %, средний – вырос на 3%,  низкий уровень снизился на 2%.</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м учебном году продолжена работа по развитию ученического самоуправления. Один раз в месяц проводятся заседания совета обучающихся, на которых обсуждаются планы подготовки и проведения мероприятий, делается анализ общешкольных дел,  подводятся итоги активности классов.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м классе выбран актив класса, который помогает классному руководителю в проведении внеклассных мероприятий, организации школьных праздников.  В течение 1 полугодия обучающиеся классных коллективов приняли  участие в туристическом слете, конкурсе «Мисс Осень – 2012», Днях здоровья, в праздниках «Осенины»,  "Хэллоуин",  конкурсе снежных построек, Новогоднем танцевальном конкурсе, в спортивных соревнованиях в рамках акции «Не уставая – твори добр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 идеальное место для формирования здорового образа жизни и реализации оздоровительных программ, так как большую часть времени дети проводят в школе. На состояние здоровья детей оказывает существенное влияние неблагоприятные экологические и социальные условия. Цель работы в данном направлении: формирование культуры здоровья обучающихся  посредством развития здоровьеформирующей и здоровьесберегающей среды в классном коллективе.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работы по формированию здорового образа жизн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изация здоровьесберегающего воспитательно-образовательного процесса.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а классного руководителя состоит не только в том, чтобы укреплять и сохранять здоровье детей, но и учить их тому, как быть здоровыми, вовлекать обучающихся  в здравотворческую деятельность. В этом направлении работа ведется через: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обеспечение соблюдения санитарно-гигиенических норм;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организация рациональной системы питания обучающихс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обеспечение оптимального режима двигательной активности обучающихс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использование комплекса мероприятий по выявлению уровня физического и психологического здоровья обучающихс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создание банка данных по заболеваемости обучающихс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анализ методической работы школы за  2012 – 2013 уч. год позволил вычленить следующие проблемы и главными задачами на 2013 – 2014 учебный год   считать:</w:t>
      </w:r>
    </w:p>
    <w:p>
      <w:pPr>
        <w:pStyle w:val="Normal"/>
        <w:spacing w:before="0" w:after="0"/>
        <w:ind w:left="284" w:hanging="0"/>
        <w:jc w:val="both"/>
        <w:rPr/>
      </w:pPr>
      <w:r>
        <w:rPr>
          <w:rFonts w:eastAsia="Times New Roman" w:cs="Times New Roman" w:ascii="Times New Roman" w:hAnsi="Times New Roman"/>
          <w:sz w:val="28"/>
          <w:szCs w:val="28"/>
          <w:lang w:eastAsia="ru-RU"/>
        </w:rPr>
        <w:t>1) Принять к сведению результаты методической работы школы, обсудить результаты на ШМО и наметить пути повышения качества образования.</w:t>
      </w:r>
    </w:p>
    <w:p>
      <w:pPr>
        <w:pStyle w:val="Normal"/>
        <w:spacing w:before="0" w:after="0"/>
        <w:ind w:left="284" w:hanging="0"/>
        <w:jc w:val="both"/>
        <w:rPr/>
      </w:pPr>
      <w:r>
        <w:rPr>
          <w:rFonts w:eastAsia="Times New Roman" w:cs="Times New Roman" w:ascii="Times New Roman" w:hAnsi="Times New Roman"/>
          <w:sz w:val="28"/>
          <w:szCs w:val="28"/>
          <w:lang w:eastAsia="ru-RU"/>
        </w:rPr>
        <w:t>2 ) Усилить личностно-ориентированный подход к учащимся, ввести в практическое применение при обучении и контроле разноуровневые материалы (тесты), способствующие повышению успеваемости и качеств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должить работу педагогического коллектива над единой методической темой «Повышение эффективности педагогического процесса и обеспечение качества образования».</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выше сказанное, будут уместны следующие рекоменд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одолжить  работу  по основным направлениям  методической   работы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Более тщательно и конкретно планировать работу по освоению, обобщению и внедрению опыта работы учителей  школ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Шире привлекать для проведения предметных недель в начальной  школе  старшеклассников, усилить работу по преемственност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актиковать рейтинговые опросы учащихся об уровне проведения различных мероприят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Активизировать работу по программе «Одаренные дети», способствовать интеллектуальному и творческому развитию учащихся.</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2014 учебном году основные усилия  методической   работы   школы  необходимо направить на достижение следующих целей и задач:</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Формирование  методической  культуры педагогов как средства повышения качества образовани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ключение компьютерной техники, доступа в Интернет в образовательный процесс, эффективное использование возможностей новых технолог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Отслеживание и квалифицирование роста педмастерства путем проведения постоянного мониторинга педагогической деятельност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Обеспечение благоприятного морально-психологического климата в коллектив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деятельности на 2013-2014 учебный год:</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силить  работу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Усилить  работу   методических  объединений в организации взаимопосещений уроков по определенной тематик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силить деятельность  МО по организации работы с одаренными детьми. Создать условия для повышения уровня компетентности учителя в организации исследовательской деятельности учащихся.  Создать условия, разработать систему работы  школы  для организации проектной деятельности учащихся по учебным предметам.</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Разработать механизм предъявления педагогического опыта на школьном уровн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ести четкий контроль и отслеживание работы педагогических работников по образовательным технологиям.</w:t>
      </w:r>
    </w:p>
    <w:p>
      <w:pPr>
        <w:pStyle w:val="Normal"/>
        <w:spacing w:before="0" w:after="0"/>
        <w:ind w:left="284" w:hanging="0"/>
        <w:jc w:val="both"/>
        <w:rPr/>
      </w:pPr>
      <w:r>
        <w:rPr>
          <w:rFonts w:eastAsia="Times New Roman" w:cs="Times New Roman" w:ascii="Times New Roman" w:hAnsi="Times New Roman"/>
          <w:sz w:val="28"/>
          <w:szCs w:val="28"/>
          <w:lang w:eastAsia="ru-RU"/>
        </w:rPr>
        <w:t>5.</w:t>
        <w:tab/>
        <w:t>Информировать учителей  школы  об инновационных технологиях, обеспечивающих развитие у учащихся общеучебных навыков и умений, творческих способностей.</w:t>
      </w:r>
    </w:p>
    <w:p>
      <w:pPr>
        <w:pStyle w:val="Normal"/>
        <w:spacing w:before="0" w:after="0"/>
        <w:ind w:left="284" w:hanging="0"/>
        <w:jc w:val="both"/>
        <w:rPr/>
      </w:pPr>
      <w:r>
        <w:rPr>
          <w:rFonts w:eastAsia="Times New Roman" w:cs="Times New Roman" w:ascii="Times New Roman" w:hAnsi="Times New Roman"/>
          <w:sz w:val="28"/>
          <w:szCs w:val="28"/>
          <w:lang w:eastAsia="ru-RU"/>
        </w:rPr>
        <w:t>6.</w:t>
        <w:tab/>
        <w:t>Для выявления результативности  работы  метод.объединений по единой  методической  теме необходимо систематизировать мониторинго-диагностическую деятельность, обеспечивающую определение направленности в развитии каждого субъекта образовательного процесс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t xml:space="preserve">    </w:t>
      </w:r>
    </w:p>
    <w:p>
      <w:pPr>
        <w:pStyle w:val="Normal"/>
        <w:spacing w:before="0" w:after="0"/>
        <w:ind w:left="420" w:right="20" w:firstLine="64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spacing w:before="0" w:after="0"/>
        <w:ind w:left="78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tabs>
          <w:tab w:val="clear" w:pos="708"/>
          <w:tab w:val="left" w:pos="775"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tabs>
          <w:tab w:val="clear" w:pos="708"/>
          <w:tab w:val="left" w:pos="718"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tabs>
          <w:tab w:val="clear" w:pos="708"/>
          <w:tab w:val="left" w:pos="722"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tabs>
          <w:tab w:val="clear" w:pos="708"/>
          <w:tab w:val="left" w:pos="718"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tabs>
          <w:tab w:val="clear" w:pos="708"/>
          <w:tab w:val="left" w:pos="722"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tabs>
          <w:tab w:val="clear" w:pos="708"/>
          <w:tab w:val="left" w:pos="593"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sectPr>
          <w:type w:val="nextPage"/>
          <w:pgSz w:w="11906" w:h="16838"/>
          <w:pgMar w:left="567" w:right="706" w:gutter="0" w:header="0" w:top="568" w:footer="0" w:bottom="567"/>
          <w:pgNumType w:fmt="decimal"/>
          <w:formProt w:val="false"/>
          <w:textDirection w:val="lrTb"/>
          <w:docGrid w:type="default" w:linePitch="360" w:charSpace="0"/>
        </w:sectPr>
        <w:pStyle w:val="Normal"/>
        <w:tabs>
          <w:tab w:val="clear" w:pos="708"/>
          <w:tab w:val="left" w:pos="713" w:leader="none"/>
        </w:tabs>
        <w:spacing w:before="0" w:after="0"/>
        <w:ind w:left="420" w:hanging="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r>
    </w:p>
    <w:p>
      <w:pPr>
        <w:pStyle w:val="Normal"/>
        <w:shd w:fill="FFFFFF" w:val="clear"/>
        <w:tabs>
          <w:tab w:val="clear" w:pos="708"/>
          <w:tab w:val="left" w:pos="4620" w:leader="none"/>
          <w:tab w:val="left" w:pos="5625" w:leader="none"/>
        </w:tabs>
        <w:spacing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0" simplePos="0" locked="0" layoutInCell="0" allowOverlap="1" relativeHeight="2">
                <wp:simplePos x="0" y="0"/>
                <wp:positionH relativeFrom="page">
                  <wp:posOffset>238760</wp:posOffset>
                </wp:positionH>
                <wp:positionV relativeFrom="page">
                  <wp:posOffset>635</wp:posOffset>
                </wp:positionV>
                <wp:extent cx="698246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982460" cy="362585"/>
                        </a:xfrm>
                        <a:prstGeom prst="rect"/>
                        <a:solidFill>
                          <a:srgbClr val="FFFFFF">
                            <a:alpha val="0"/>
                          </a:srgbClr>
                        </a:solidFill>
                      </wps:spPr>
                      <wps:txbx>
                        <w:txbxContent>
                          <w:p>
                            <w:pPr>
                              <w:pStyle w:val="Normal"/>
                              <w:tabs>
                                <w:tab w:val="clear" w:pos="708"/>
                                <w:tab w:val="left" w:pos="718" w:leader="none"/>
                              </w:tabs>
                              <w:spacing w:before="0" w:after="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t xml:space="preserve">      </w:t>
                            </w:r>
                          </w:p>
                        </w:txbxContent>
                      </wps:txbx>
                      <wps:bodyPr anchor="t" lIns="0" tIns="0" rIns="0" bIns="0">
                        <a:noAutofit/>
                      </wps:bodyPr>
                    </wps:wsp>
                  </a:graphicData>
                </a:graphic>
              </wp:anchor>
            </w:drawing>
          </mc:Choice>
          <mc:Fallback>
            <w:pict>
              <v:rect fillcolor="#FFFFFF" style="position:absolute;rotation:-0;width:549.8pt;height:28.55pt;mso-wrap-distance-left:0pt;mso-wrap-distance-right:0pt;mso-wrap-distance-top:0pt;mso-wrap-distance-bottom:0pt;margin-top:0.05pt;mso-position-vertical-relative:page;margin-left:18.8pt;mso-position-horizontal-relative:page">
                <v:fill opacity="0f"/>
                <v:textbox inset="0in,0in,0in,0in">
                  <w:txbxContent>
                    <w:p>
                      <w:pPr>
                        <w:pStyle w:val="Normal"/>
                        <w:tabs>
                          <w:tab w:val="clear" w:pos="708"/>
                          <w:tab w:val="left" w:pos="718" w:leader="none"/>
                        </w:tabs>
                        <w:spacing w:before="0" w:after="0"/>
                        <w:jc w:val="both"/>
                        <w:rPr>
                          <w:rFonts w:ascii="Times New Roman" w:hAnsi="Times New Roman" w:eastAsia="Times New Roman" w:cs="Times New Roman"/>
                          <w:color w:val="000000"/>
                          <w:spacing w:val="11"/>
                          <w:sz w:val="28"/>
                          <w:szCs w:val="28"/>
                          <w:lang w:val="en-US" w:eastAsia="ru-RU"/>
                        </w:rPr>
                      </w:pPr>
                      <w:r>
                        <w:rPr>
                          <w:rFonts w:eastAsia="Times New Roman" w:cs="Times New Roman" w:ascii="Times New Roman" w:hAnsi="Times New Roman"/>
                          <w:color w:val="000000"/>
                          <w:spacing w:val="11"/>
                          <w:sz w:val="28"/>
                          <w:szCs w:val="28"/>
                          <w:lang w:val="en-US" w:eastAsia="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20190</wp:posOffset>
                </wp:positionH>
                <wp:positionV relativeFrom="page">
                  <wp:posOffset>9549130</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9"/>
                                <w:sz w:val="28"/>
                                <w:szCs w:val="28"/>
                                <w:shd w:fill="FFFFFF" w:val="clear"/>
                                <w:lang w:val="en-US" w:eastAsia="ru-RU"/>
                              </w:rPr>
                              <w:t>.</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751.9pt;mso-position-vertical-relative:page;margin-left:119.7pt;mso-position-horizontal-relative:page">
                <v:fill opacity="0f"/>
                <v:textbox inset="0in,0in,0in,0in">
                  <w:txbxContent>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9"/>
                          <w:sz w:val="28"/>
                          <w:szCs w:val="28"/>
                          <w:shd w:fill="FFFFFF" w:val="clear"/>
                          <w:lang w:val="en-US" w:eastAsia="ru-RU"/>
                        </w:rPr>
                        <w:t>.</w:t>
                      </w:r>
                    </w:p>
                  </w:txbxContent>
                </v:textbox>
                <w10:wrap type="square" side="largest"/>
              </v:rect>
            </w:pict>
          </mc:Fallback>
        </mc:AlternateConten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4:00Z</dcterms:created>
  <dc:creator>Admin</dc:creator>
  <dc:description/>
  <cp:keywords/>
  <dc:language>en-US</dc:language>
  <cp:lastModifiedBy>Admin</cp:lastModifiedBy>
  <dcterms:modified xsi:type="dcterms:W3CDTF">2013-12-25T07:24:00Z</dcterms:modified>
  <cp:revision>2</cp:revision>
  <dc:subject/>
  <dc:title/>
</cp:coreProperties>
</file>